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P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7, Port of Haiphong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 of Board of Directors on the 2016 business result and the 2017 ori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usiness resul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otal output: 26.33 t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: VND 1,932.2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 from port services: VND 1,734.2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before tax: VND 512.63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vestment: VND 115.24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: 8% of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usiness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otal output: 26.982 million t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: VND 1,875.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 from port services: VND 1,795.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before tax: VND 473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vestment plan: VND 475.83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 payout ratio: &gt;= 8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alary payment cost: not over 33% of salary-calculating reven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dismissing Mr. Bui Chien Thang from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amending and supplementing the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6 profit distribution and dividend payment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unds/ Distributed prof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628,190,5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business income tax char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79,648,5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red business income tax char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,475,496,18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424,038,2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exchange rate diffe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,099,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red business incom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75,496,1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aining profit for distribu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68,442,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68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81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to managerial employ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122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65,320,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81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81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to custom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to employ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81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activ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seeing va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 welfare ass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authorizing Board of Directors to select one of following companies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rnst &amp; Young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PMG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cewaterhouse Coopers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loitte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2017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art-time member of Board of Directors: VND 5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art-time member of Supervisory Board: VND 3.5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plan on moving Hoang Dieu port and building 02 ports at Haiphong international po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authorizing Board of Directors to build the plan on moving Hoang Dieu po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plan on building 02 ports no. 03 and 04 at Haiphong international po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ssign Board of Directors, Supervisory Board and General Manager to implement this mand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the 2017 Annual General Meeting of Sharehold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6:00Z</dcterms:created>
  <dc:creator>TungHacker</dc:creator>
  <dc:description/>
  <cp:keywords/>
  <dc:language>en-US</dc:language>
  <cp:lastModifiedBy>TungHacker</cp:lastModifiedBy>
  <dcterms:modified xsi:type="dcterms:W3CDTF">2017-05-05T01:33:00Z</dcterms:modified>
  <cp:revision>1</cp:revision>
  <dc:subject/>
  <dc:title>PHP: Annual General Mandate 2017</dc:title>
</cp:coreProperties>
</file>